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ОШ№5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>Бакалдиной Л.В.</w:t>
      </w:r>
    </w:p>
    <w:p>
      <w:pPr>
        <w:pStyle w:val="Style15"/>
        <w:pBdr>
          <w:bottom w:val="single" w:sz="12" w:space="1" w:color="000000"/>
        </w:pBdr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й(его) по адре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,прошу организова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своения  </w:t>
      </w: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 начального</w:t>
      </w:r>
      <w:r>
        <w:rPr>
          <w:rFonts w:cs="Times New Roman" w:ascii="Times New Roman" w:hAnsi="Times New Roman"/>
          <w:sz w:val="28"/>
          <w:szCs w:val="28"/>
        </w:rPr>
        <w:t>, основного, среднего общего образования (нужное подчеркнуть),   изучение учебных предметов с применением дистанционных образовательных технологий или в форме ИУП  (нужное подчеркнуть) обучение моим сыном/дочерью _______________________________________ учеником/ученицей_______ класса   в дистанционной форме  с ________________2020 года,  в связи со сложившейся  эпидемиологической  ситуацией по гриппу, ОРВИ и коронавирусной   инфекции,  с целью предупреждения распространения заболеваний среди учащихся и недопущения рисков осложнения эпидемиологической обстановк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, здоровье и безопасность своего ребенка, а также обеспечение прохождения программы беру на себ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 </w:t>
      </w:r>
      <w:r>
        <w:rPr>
          <w:rFonts w:cs="Times New Roman" w:ascii="Times New Roman" w:hAnsi="Times New Roman"/>
          <w:sz w:val="28"/>
          <w:szCs w:val="28"/>
          <w:lang w:val="tt-RU"/>
        </w:rPr>
        <w:t>ознакомлен(а), памятку получил (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 лок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ными нормативными актами по данным вопросам ознаколен(а)___________(подпис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/___________________/           ____________________                                (подпись)     расшифровка подписи</w:t>
        <w:tab/>
        <w:t xml:space="preserve">                                        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1:00Z</dcterms:created>
  <dc:creator>001</dc:creator>
  <dc:description/>
  <dc:language>en-US</dc:language>
  <cp:lastModifiedBy>Admin</cp:lastModifiedBy>
  <cp:lastPrinted>2020-03-23T12:49:00Z</cp:lastPrinted>
  <dcterms:modified xsi:type="dcterms:W3CDTF">2020-03-25T10:51:00Z</dcterms:modified>
  <cp:revision>2</cp:revision>
  <dc:subject/>
  <dc:title/>
</cp:coreProperties>
</file>